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oordinasyon Dairesi Başkanlığı'nın 24/12/2014 tarih ve 36404725-9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 Meclisinin 12/12/2014 tarih ve 717 sayılı kararı ile ihdas edilen Koordinasyon Daire Başkanlığı Yönetmelik taslağ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4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1-12T16:37:00Z</dcterms:modified>
  <cp:revision>4</cp:revision>
  <dc:subject/>
  <dc:title/>
</cp:coreProperties>
</file>